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附件</w:t>
      </w:r>
      <w:r>
        <w:rPr>
          <w:rFonts w:eastAsia="仿宋_GB2312" w:cs="楷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楷体" w:eastAsia="仿宋_GB2312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黑龙江中医药大学附属第二医院及哈南分院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公开招聘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护理人事代理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工作人员思想政治表现审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旧</cp:lastModifiedBy>
  <cp:lastPrinted>2022-11-06T15:31:00Z</cp:lastPrinted>
  <dcterms:modified xsi:type="dcterms:W3CDTF">2025-08-06T08:3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542A567644E97B3EFB6A9298C34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1MmNjYzA0ZTQ3YmM3MTg1Zjc4MWQxNWZhMmZmNWMiLCJ1c2VySWQiOiIyMjc1MzM3NzUifQ==</vt:lpwstr>
  </property>
  <property fmtid="{D5CDD505-2E9C-101B-9397-08002B2CF9AE}" pid="5" name="commondata">
    <vt:lpwstr>commondata</vt:lpwstr>
  </property>
</Properties>
</file>